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３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　認　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当該団体は、下記のいずれの事項にも該当することを確認しました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記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１　宗教の教義を広め、儀式行事を行い、及び信者を教化育成することを主たる目的と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す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２　政治上の主義を推進し、支持し、又はこれに反対することを主たる目的とする団体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３　特定の公職の候補者若しくは公職にある者、又は政党を推薦し、支持し、又はこれ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らに反対することを目的とす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４　暴力団でないこと。暴力団又はその構成員若しくは暴力団の構成員でなくなった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　　から５年を経過しない者の統制の下にある団体でないこと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Cs w:val="16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平成　　年　　月　　日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団体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6"/>
        </w:rPr>
        <w:t>代表者名　　　　　　　　　　　　印</w:t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0"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ＤＦ特太ゴシック体;ＭＳ 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38" w:hanging="24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szCs w:val="16"/>
    </w:rPr>
  </w:style>
  <w:style w:type="paragraph" w:styleId="TextBodyIndent">
    <w:name w:val="Body Text Indent"/>
    <w:basedOn w:val="Normal"/>
    <w:pPr>
      <w:autoSpaceDE w:val="true"/>
      <w:ind w:left="239" w:hanging="0"/>
      <w:jc w:val="both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21">
    <w:name w:val="本文インデント 2"/>
    <w:basedOn w:val="Normal"/>
    <w:qFormat/>
    <w:pPr>
      <w:autoSpaceDE w:val="true"/>
      <w:spacing w:lineRule="exact" w:line="280"/>
      <w:ind w:firstLine="180"/>
      <w:jc w:val="both"/>
    </w:pPr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3:00Z</dcterms:created>
  <dc:creator>埼玉県庁</dc:creator>
  <dc:description/>
  <dc:language>en-US</dc:language>
  <cp:lastModifiedBy>松尾道夫</cp:lastModifiedBy>
  <cp:lastPrinted>2006-01-09T15:50:00Z</cp:lastPrinted>
  <dcterms:modified xsi:type="dcterms:W3CDTF">2008-02-21T06:13:00Z</dcterms:modified>
  <cp:revision>2</cp:revision>
  <dc:subject/>
  <dc:title>別紙４　</dc:title>
</cp:coreProperties>
</file>